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MATCH is a concentration type game. You may play it on a minimal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 A CGA adapter is sufficient to have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ee game. You can show your appreciation by ordering other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hoice of two different card decks to use. The first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card deck of playing cards. The second is a 48 card deck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each of three different shapes (+, =, rectangle) in four differen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ue, green, red, and yellow.) The object of the game is to match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until all cards have been matched. You are given a choic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play such that the only requirement is that each pair of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lor (either black or red in the standard deck and blue, green,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in the non-standard de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can play such that each card of a pair has the same value (e.g. A&amp;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2, etc.) or same shape (e.g. +&amp;+, =&amp;=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highest level of play is that each card of a pair has the sam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e value 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are given the options of playing the game alone or pla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n opponent. If you play alone, you should attempt to match 26 (or 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in the fewest possible tries. If you play against an opponent bo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nd the opponent's score will be displayed. The winner is the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most matches. (It is possible for a losing player to hav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score than the winning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icrosoft mouse, you can use it to position the mouse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card by pressing the left mouse button. This will cause the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ver and display the face of the card. You may also position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cursor using the cursor keys and then turn the card by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, two cursors are displayed, the mouse cursor and the character curs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wo players, it may be convenient for one player to 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layer to use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urn over a second card, if it matches the first card, i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; if it does not match the first card, it is exposed for abo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nd then both cards are turned so that the backs show. A promp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screen to advise you to pick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second card. Also, the current player's name is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24th line on the screen. In the solitaire version, on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appear. When there are two players, the first player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until he fails to make a match. Then the computer beeps twi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second player appears. He gets to play until he makes a mis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omputer beeps once and the first player's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pairs have been found, the cards will remain on the screen, exp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bout two seconds. The screen will then clear and the score(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You may then elect to play again or terminate the program. If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ish to abort a game, you may press the ESCape key. The score(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will be shown and you can elect to play aga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